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b/>
          <w:sz w:val="24"/>
          <w:szCs w:val="24"/>
          <w:u w:val="single"/>
        </w:rPr>
        <w:t>ОБРАЗЕЦ № 3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събиране на оферти с обява,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spacing w:before="8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тежаваме валиден лиценз (еквивалентен документ), доказващ компетентността ни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 33 от 3 ноември 1999 г. за обществен превоз на пътници и товари на територията на Република България, и други действащи нормативи свързани с предмета на дейността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043" w:leader="none"/>
        </w:tabs>
        <w:spacing w:lineRule="exact" w:line="256" w:before="0" w:after="0"/>
        <w:ind w:left="720" w:right="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сключване на договора ще представим документ за внесена гаранция за изпълнение в размер на 5% от стойността на обществената поръчка без ДДС.</w:t>
      </w:r>
    </w:p>
    <w:p>
      <w:pPr>
        <w:pStyle w:val="Bodytext1"/>
        <w:tabs>
          <w:tab w:val="clear" w:pos="708"/>
          <w:tab w:val="left" w:pos="1043" w:leader="none"/>
        </w:tabs>
        <w:spacing w:lineRule="exact" w:line="256" w:before="0" w:after="0"/>
        <w:ind w:left="720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агаме следните документи за участие в обществена поръчка съгласно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искванията на Възложителя: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ставяне на участника – Образец №2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Техническо предложение - Образец №3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Ценово предложение - Образец №4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етодика за оценка на офертите - Образец №5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роект на договор - Образец №6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оект на споразумение - Образец №7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Декларация за съгласие с проекта на договора - Образец №8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Декларация за не/използване на подизпълнител - Образец №9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Декларация за съгласие за участие на подизпълнител - Образец №10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Декларация по чл.97, ал.5 от ППЗОП - Образец №11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Декларация по чл.97, ал.6 от ППЗОП - Образец №1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Cvetelina Stefanova</cp:lastModifiedBy>
  <cp:lastPrinted>2015-03-17T13:58:00Z</cp:lastPrinted>
  <dcterms:modified xsi:type="dcterms:W3CDTF">2016-10-05T12:31:00Z</dcterms:modified>
  <cp:revision>231</cp:revision>
  <dc:subject/>
  <dc:title/>
</cp:coreProperties>
</file>